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È lecito a un uomo ripudiare la propria moglie per qualsiasi motivo?</w:t>
      </w:r>
    </w:p>
    <w:p>
      <w:pPr>
        <w:pStyle w:val="Heading3"/>
        <w:spacing w:before="0" w:after="120"/>
        <w:jc w:val="center"/>
        <w:rPr>
          <w:sz w:val="32"/>
        </w:rPr>
      </w:pPr>
      <w:r>
        <w:rPr>
          <w:sz w:val="32"/>
        </w:rPr>
        <w:t>12 AGOSTO (Mt 19,3-12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Legge di Dio è perfetta per il tempo in cui essa è donata. Essa è in tutto come il cibo. Il latte materno è perfetto per un bimbo appena nato e finché rimane piccolissimo. Poi ha bisogno di un nutrimento solido, che lo aiuti a crescere e a svilupparsi. Così dicasi anche della Legge di Mosè. Essa era del buon latte per i primi tempi della vita del popolo. Poi man mano che i figli di Israele crescevano, Dio mandava i profeti per dare loro un cibo solido, un nutrimento appropriato, una legge spirituale più intensa, elevata, solida, capace di dare una nuova vita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ene Gesù e dona il Vangelo, che è Legge perfettissima, ottima, santa, insuperabile. Ma il Vangelo non può essere vissuto allo stesso modo di ieri. Oggi lo Spirito Santo viene e ci dona quel cibo solido, che è la comprensione attuale della Parola di Dio, perché noi oggi, in questo mondo di caligine e di oscurità morale, possiamo essere vera luce del mondo e sale della terra. Oggi lo Spirito del Signore deve condurci a tutta la verità, cioè alla perfezione della comprensione di quanto Cristo Gesù ha detto ed insegnato. È questo il nostro cammino quotidiano: di verità in verità fino a tutta la verità. Se questo cammino si interrompe, muoiono in noi sia la fede che la verità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sz w:val="22"/>
        </w:rPr>
        <w:t>Allora gli si avvicinarono alcuni farisei per metterlo alla prova e gli chiesero: «È lecito a un uomo ripudiare la propria moglie per qualsiasi motivo?». Egli rispose: «Non avete letto che il Creatore da principio li fece maschio e femmina e disse: Per questo l’uomo lascerà il padre e la madre e si unirà a sua moglie e i due diventeranno una sola carne? Così non sono più due, ma una sola carne. Dunque l’uomo non divida quello che Dio ha congiunto». Gli domandarono: «Perché allora Mosè ha ordinato di darle l’atto di ripudio e di ripudiarla?». Rispose loro: «Per la durezza del vostro cuore Mosè vi ha permesso di ripudiare le vostre mogli; all’inizio però non fu così.</w:t>
      </w:r>
      <w:r>
        <w:rPr>
          <w:rFonts w:cs="Arial" w:ascii="Arial" w:hAnsi="Arial"/>
          <w:i/>
          <w:position w:val="6"/>
          <w:sz w:val="22"/>
        </w:rPr>
        <w:t xml:space="preserve"> </w:t>
      </w:r>
      <w:r>
        <w:rPr>
          <w:rFonts w:cs="Arial" w:ascii="Arial" w:hAnsi="Arial"/>
          <w:i/>
          <w:sz w:val="22"/>
        </w:rPr>
        <w:t>Ma io vi dico: chiunque ripudia la propria moglie, se non in caso di unione illegittima, e ne sposa un’altra, commette adulterio». Gli dissero i suoi discepoli: «Se questa è la situazione dell’uomo rispetto alla donna, non conviene sposarsi». Egli rispose loro: «Non tutti capiscono questa parola, ma solo coloro ai quali è stato concesso. Infatti vi sono eunuchi che sono nati così dal grembo della madre, e ve ne sono altri che sono stati resi tali dagli uomini, e ve ne sono altri ancora che si sono resi tali per il regno dei cieli. Chi può capire, capisca»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farisei avevano uno strano modo di leggere e di interpretare la Scrittura: unico loro punto di riferimento era Mosè. Mosè però non è la Parola di Dio, non è neanche tutta la Legge. È la prima versione della Legge. Nemmeno egli è tutti i Profeti. Dopo di Lui ci sono ancora mille e duecento anni di Parola che il Signore ha mandato sulla nostra terra per mezzo dei suoi profeti, saggi e giusti, persone ispirate che ci hanno manifestato la volontà del nostro Dio in cammino verso una verità sempre più nitida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L’avversione di Dio verso il ripudio è vera sua manifestazione: </w:t>
      </w: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color w:val="000000"/>
          <w:sz w:val="22"/>
        </w:rPr>
        <w:t>Il Signore è testimone fra te e la donna della tua giovinezza, che hai tradito, mentre era la tua compagna, la donna legata a te da un patto. Non fece egli un essere solo dotato di carne e soffio vitale? Che cosa cerca quest’unico essere, se non prole da parte di Dio? Custodite dunque il vostro soffio vitale e nessuno tradisca la donna della sua giovinezza.</w:t>
      </w:r>
      <w:r>
        <w:rPr>
          <w:rFonts w:cs="Arial" w:ascii="Arial" w:hAnsi="Arial"/>
          <w:i/>
          <w:color w:val="000000"/>
          <w:position w:val="6"/>
          <w:sz w:val="22"/>
        </w:rPr>
        <w:t xml:space="preserve"> </w:t>
      </w:r>
      <w:r>
        <w:rPr>
          <w:rFonts w:cs="Arial" w:ascii="Arial" w:hAnsi="Arial"/>
          <w:i/>
          <w:color w:val="000000"/>
          <w:sz w:val="22"/>
        </w:rPr>
        <w:t>Perché io detesto il ripudio, dice il Signore, Dio d’Israele, e chi copre d’iniquità la propria veste, dice il Signore degli eserciti. Custodite dunque il vostro soffio vitale e non siate infedeli”</w:t>
      </w:r>
      <w:r>
        <w:rPr>
          <w:rFonts w:cs="Arial" w:ascii="Arial" w:hAnsi="Arial"/>
          <w:color w:val="000000"/>
          <w:sz w:val="22"/>
        </w:rPr>
        <w:t xml:space="preserve"> (Cfr Mal 2,13-16). Il divorzio è negazione della nostra natura, del nostro alito di vita, della nostra essenza e sostanza fisica e  spirituale. Esso è vero cancro della società, peste di ogni civiltà, tumore maligno per la distruzione della famiglia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Vergine Maria, Madre della Redenzione, Angeli e Santi, fateci camminare nella verità.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33:00Z</dcterms:created>
  <dc:creator>Giancarlo Davoli</dc:creator>
  <dc:description/>
  <cp:keywords/>
  <dc:language>en-US</dc:language>
  <cp:lastModifiedBy>S151143</cp:lastModifiedBy>
  <dcterms:modified xsi:type="dcterms:W3CDTF">2011-08-01T06:33:00Z</dcterms:modified>
  <cp:revision>2</cp:revision>
  <dc:subject/>
  <dc:title/>
</cp:coreProperties>
</file>